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XH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r 2017, Xuan Hoa Vietnam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results of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366.89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and paying debts to the State: 11.0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ividend payment: 3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38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come from joint-ventures: 51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14.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and paying debts to the State: 46.33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ividend payment: 5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mendments to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plan for share issue under ESOP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tock listing on the stock mark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bonus to Board of Directors, Management Board, remuneration for Board of Directors and Supervisory Board in 2017,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effective land u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elect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Viet Bang was appointed as member of Board of Directors to replace Mr. Tran Minh Ho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Duc Cuong and Ms. Dao Ngoc Thu were appointed as members of Supervisory Board to replace Mr. Hoang An and Ms. Ho Thi Thu H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from 27 Ma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8T03:01:00Z</dcterms:modified>
  <cp:revision>203</cp:revision>
  <dc:subject/>
  <dc:title>LO5: General Mandate 2016</dc:title>
</cp:coreProperties>
</file>